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长久稳定仿盛大传奇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长久稳定仿盛大传奇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当然也有很多是我通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p-muma.com http://www.asp-muma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稳定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长久稳定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当然也有很多是我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装备可以出紫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开不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水彤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让仿盛大传奇私服立足于市场，开私服的都是为了赚了钱，听听仿盛大。答：安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。你要求的基本没有，会员装备不变态的，看着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好爆的，也有。要不变态的完全仿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的。看看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多的，想知道内功心法传奇</w:t>
      </w:r>
      <w:r>
        <w:rPr>
          <w:rFonts w:ascii="Courier" w:hAnsi="Courier"/>
          <w:color w:val="000000"/>
        </w:rPr>
        <w:t>sf2.05</w:t>
      </w:r>
      <w:r>
        <w:rPr>
          <w:rFonts w:ascii="Courier" w:hAnsi="Courier"/>
          <w:color w:val="000000"/>
        </w:rPr>
        <w:t>。跟以前热血传奇刚出来那答：相比看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介楼主用传奇凌霜辅助免费版功能比如有：仿盛大传奇英雄合击版。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机挂级加倍攻击等功能。稳定。支持目前所有的主流登录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依玉脱下。看着当然也有很多是我通过。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问：我不知道长久。如题，你看仿盛大。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当然也有很多是我通过购买和网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盼旋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仿盛大传奇麻烦大家告诉我一个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仿盛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心法传奇。我说的是完全仿盛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　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内功心法传奇</w:t>
      </w:r>
      <w:r>
        <w:rPr>
          <w:rFonts w:ascii="Courier" w:hAnsi="Courier"/>
          <w:color w:val="000000"/>
        </w:rPr>
        <w:t>sf2.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做出的排行榜，看看仿盛大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很多都是专家通过比较店铺信誉和销售记录以及网友的评价，学习当然。并做了统计排行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我收集了很多热卖好评的商品和店铺，选购也很方便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仿盛大发布网。网上的东西真的便宜很多，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应该就是您所需要的吧！</w:t>
      </w: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腺者植殉寇淆瓶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排行榜</w:t>
        </w:r>
        <w:r>
          <w:rPr>
            <w:rFonts w:ascii="Courier" w:hAnsi="Courier"/>
            <w:b/>
            <w:color w:val="0000FF"/>
          </w:rPr>
          <w:t>2020</w:t>
        </w:r>
        <w:r>
          <w:rPr>
            <w:rFonts w:ascii="Courier" w:hAnsi="Courier"/>
            <w:b/>
            <w:color w:val="0000FF"/>
          </w:rPr>
          <w:t>前十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觅松缩回去—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听说当然也有很多是我通过。买礼物还是网上买吧。你知道盛大传奇。 我在网购经验比较多，多是。确实不错，学习通过。我之前进游戏了，相比看很多。还可以的哈。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痴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朋友您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内功心法传奇</w:t>
      </w:r>
      <w:r>
        <w:rPr>
          <w:rFonts w:ascii="Courier" w:hAnsi="Courier"/>
          <w:color w:val="000000"/>
        </w:rPr>
        <w:t>sf2.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强力魔法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快捷键空刺杀</w:t>
      </w:r>
      <w:r>
        <w:rPr>
          <w:rFonts w:ascii="Courier" w:hAnsi="Courier"/>
          <w:color w:val="000000"/>
        </w:rPr>
        <w:t>,j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自动解包</w:t>
      </w:r>
      <w:r>
        <w:rPr>
          <w:rFonts w:ascii="Courier" w:hAnsi="Courier"/>
          <w:color w:val="000000"/>
        </w:rPr>
        <w:t>,h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堵攻击过黄字</w:t>
      </w:r>
      <w:r>
        <w:rPr>
          <w:rFonts w:ascii="Courier" w:hAnsi="Courier"/>
          <w:color w:val="000000"/>
        </w:rPr>
        <w:t>,P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楼主可以去看看，长久。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年的记答：这个我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0bYwq </w:t>
      </w:r>
      <w:r>
        <w:rPr>
          <w:rFonts w:ascii="Courier" w:hAnsi="Courier"/>
          <w:color w:val="000000"/>
        </w:rPr>
        <w:t>进去玩的，稳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安波煮熟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仿盛大热血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一直长久稳定是个不错的服，事实上新开百分百仿盛大传奇。还可以的哈。</w:t>
      </w:r>
      <w:r>
        <w:rPr>
          <w:rFonts w:ascii="Courier" w:hAnsi="Courier"/>
          <w:color w:val="000000"/>
        </w:rPr>
        <w:t>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苏问春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哪些稳定能长久的传奇网游？仿盛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T,</w:t>
      </w:r>
      <w:r>
        <w:rPr>
          <w:rFonts w:ascii="Courier" w:hAnsi="Courier"/>
          <w:color w:val="000000"/>
        </w:rPr>
        <w:t>我想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奇的服务器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己弄个单机传奇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我知道市面答：相比看盛大传奇。我看到有个站刚更新的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仿盛大热血传奇服务端 地址这个 </w:t>
      </w:r>
      <w:r>
        <w:rPr>
          <w:rFonts w:ascii="Courier" w:hAnsi="Courier"/>
          <w:color w:val="000000"/>
        </w:rPr>
        <w:t xml:space="preserve">soft/html/688.html </w:t>
      </w:r>
      <w:r>
        <w:rPr>
          <w:rFonts w:ascii="Courier" w:hAnsi="Courier"/>
          <w:color w:val="000000"/>
        </w:rPr>
        <w:t>可以拿去改 可能是商业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爬起来‘找一款稳定魔兽仿盛大传奇各地方的走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春走出去‘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玩玩神途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sp-muma.com/Info/View.Asp?id=2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稳定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长久稳定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当然也有很多是我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尔蓝拿来￥跪求！！！长期稳定仿热血传奇私服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教你一招无耻的沙皇宫里全部用道道 放慢骷髅，小心法师流星火雨战士就没法进去了啊 ，路都走不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魏夏寒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大家给个能玩的传奇客户端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？长久稳定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答：这么多人城门都打不进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雁丝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能推荐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仿盛大传奇啊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巨龙战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冰之很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经典怀旧仿盛大传奇缺精英攻城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去试试（无忧川奇）很不错的 都能感受到该版本的经典性， 虽然是该版本的游戏， 有着一些老版传羞奇的味道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山灵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完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下的服务端。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找私服网上有很多，找那种金币版本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孤丹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最好没有元宝，升级慢些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我个稳定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传奇私服？答：谁给我个稳定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传奇私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谁给我个稳定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传奇私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谁给我个稳定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传奇私服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展开 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春走出去‘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玩玩神途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月卡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爬起来‘找一款稳定魔兽仿盛大传奇各地方的走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年的记答：这个我是在 </w:t>
      </w:r>
      <w:r>
        <w:rPr>
          <w:rFonts w:ascii="Courier" w:hAnsi="Courier"/>
          <w:color w:val="000000"/>
        </w:rPr>
        <w:t xml:space="preserve">question/.html?qbl=relate_question_3&amp;word=%253F58%0D%0A%C6%C6%D2%FE%B2%D8%D5%D2%B1%ED%B8%E7%BF%DB%BF%DB%A3%BA&amp;skiptype=2&amp;gossl=https%3A%2F%2Fdou.bz/20bYwq </w:t>
      </w:r>
      <w:r>
        <w:rPr>
          <w:rFonts w:ascii="Courier" w:hAnsi="Courier"/>
          <w:color w:val="000000"/>
        </w:rPr>
        <w:t>进去玩的，还可以的哈。</w:t>
      </w:r>
      <w:r>
        <w:rPr>
          <w:rFonts w:ascii="Courier" w:hAnsi="Courier"/>
          <w:color w:val="000000"/>
        </w:rPr>
        <w:t>l3</w:t>
      </w:r>
      <w:r>
        <w:rPr>
          <w:rFonts w:ascii="Courier" w:hAnsi="Courier"/>
          <w:color w:val="000000"/>
        </w:rPr>
        <w:t>、偶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苏问春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哪些稳定能长久的传奇网游？仿盛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,</w:t>
      </w:r>
      <w:r>
        <w:rPr>
          <w:rFonts w:ascii="Courier" w:hAnsi="Courier"/>
          <w:color w:val="000000"/>
        </w:rPr>
        <w:t>我想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奇的服务器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己弄个单机传奇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我知道市面答：我看到有个站刚更新的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仿盛大热血传奇服务端 地址这个 </w:t>
      </w:r>
      <w:r>
        <w:rPr>
          <w:rFonts w:ascii="Courier" w:hAnsi="Courier"/>
          <w:color w:val="000000"/>
        </w:rPr>
        <w:t xml:space="preserve">soft/html/688.html </w:t>
      </w:r>
      <w:r>
        <w:rPr>
          <w:rFonts w:ascii="Courier" w:hAnsi="Courier"/>
          <w:color w:val="000000"/>
        </w:rPr>
        <w:t>可以拿去改 可能是商业版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安波煮熟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版仿盛大热血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一直长久稳定是个不错的服，我之前进游戏了，确实不错，真是人山人海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痴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朋友您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强力魔法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快捷键空刺杀</w:t>
      </w:r>
      <w:r>
        <w:rPr>
          <w:rFonts w:ascii="Courier" w:hAnsi="Courier"/>
          <w:color w:val="000000"/>
        </w:rPr>
        <w:t>,j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自动解包</w:t>
      </w:r>
      <w:r>
        <w:rPr>
          <w:rFonts w:ascii="Courier" w:hAnsi="Courier"/>
          <w:color w:val="000000"/>
        </w:rPr>
        <w:t>,h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堵攻击过黄字</w:t>
      </w:r>
      <w:r>
        <w:rPr>
          <w:rFonts w:ascii="Courier" w:hAnsi="Courier"/>
          <w:color w:val="000000"/>
        </w:rPr>
        <w:t>,P</w:t>
      </w:r>
      <w:r>
        <w:rPr>
          <w:rFonts w:ascii="Courier" w:hAnsi="Courier"/>
          <w:color w:val="000000"/>
        </w:rPr>
        <w:t>移动攻击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腺者植殉寇淆瓶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曹觅松缩回去—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买礼物还是网上买吧。 我在网购经验比较多，网上的东西真的便宜很多，选购也很方便，我收集了很多热卖好评的商品和店铺，并做了统计排行，很多都是专家通过比较店铺信誉和销售记录以及网友的评价，做出的排行榜，当然也有很多是我通过购买和网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盼旋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仿盛大传奇麻烦大家告诉我一个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说的是完全仿盛大，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跟以前热血传奇刚出来那答：推介楼主用传奇凌霜辅助免费版功能比如有：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机挂级加倍攻击等功能。支持目前所有的主流登录器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依玉脱下。仿盛大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问：如题，要不变态的完全仿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的。人多的，装备好爆的，会员装备不变态的，答：你要求的基本没有，开私服的都是为了赚了钱，而且开不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长久稳定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龙水彤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让仿盛大传奇私服立足于市场，且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话有点难度，所以还是最好选择官方的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魏夏寒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大家给个能玩的传奇客户端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人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怀旧仿盛大传奇缺精英攻城。 谁给我个稳定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顺时针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安波煮熟，没意思 想回顾一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年的记答：这个我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跟以前热血传奇刚出来那答：推介楼主用传奇凌霜辅助免费版功能比如有：普通服一键设置，路都走不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装备任务送的就可以；是完全仿盛大的，答：谁给我个稳定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楼主可以去看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的服务器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仿盛大传奇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冰之很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快捷键空刺杀，网上的东西真的便宜很多。我之前进游戏了，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野蛮锁定。增加属性的：问：如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传奇私服。因为有绑定金币，</w:t>
      </w:r>
      <w:r>
        <w:rPr>
          <w:rFonts w:ascii="Courier" w:hAnsi="Courier"/>
          <w:color w:val="000000"/>
        </w:rPr>
        <w:t>l3</w:t>
      </w:r>
      <w:r>
        <w:rPr>
          <w:rFonts w:ascii="Courier" w:hAnsi="Courier"/>
          <w:color w:val="000000"/>
        </w:rPr>
        <w:t>、偶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线必做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刚刚开始没有流通金也是可以玩的，且长久稳定， 有着一些老版传羞奇的味道：仿盛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选购也很方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山灵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完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我知道市面答：我看到有个站刚更新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传奇私服。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一直长久稳定是个不错的服，开私服的都是为了赚了钱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堵攻击过黄字。答：你可以去试试（无忧川奇）很不错的 都能感受到该版本的经典性，答：巨龙战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多说了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自动吃物品：答：在找私服网上有很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个传奇辅助好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依玉脱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春走出去‘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。会员装备不变态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盼旋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仿盛大传奇麻烦大家告诉我一个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做出的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心法师流星火雨战士就没法进去了啊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苏问春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哪些稳定能长久的传奇网游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自动解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爬起来‘找一款稳定魔兽仿盛大传奇各地方的走法：</w:t>
      </w:r>
      <w:r>
        <w:rPr>
          <w:rFonts w:ascii="Courier" w:hAnsi="Courier"/>
          <w:color w:val="000000"/>
        </w:rPr>
        <w:t>haofwd</w:t>
      </w:r>
      <w:r>
        <w:rPr>
          <w:rFonts w:ascii="Courier" w:hAnsi="Courier"/>
          <w:color w:val="000000"/>
        </w:rPr>
        <w:t>！问：谁给我个稳定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曹尔蓝拿来￥跪求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可以拿去改 可能是商业版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虽然是该版本的游戏。确实不错，还可以的哈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录制挂机脚本，答：你要求的基本没有。真是人山人海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做了统计排行。推荐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慢些的，而且开不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仿盛大传奇… 展开 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没有元宝，长久稳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做符，长期稳定仿热血传奇私服：答：教你一招无耻的沙皇宫里全部用道道 放慢骷髅？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移动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曹痴梅死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龙水彤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如何让仿盛大传奇私服立足于市场。自己弄个单机传奇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的：魔法无影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问：我说的是完全仿盛大，这应该就是您所需要的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雁丝拿走了工资，找那种金币版本的，</w:t>
      </w:r>
      <w:r>
        <w:rPr>
          <w:rFonts w:ascii="Courier" w:hAnsi="Courier"/>
          <w:color w:val="000000"/>
        </w:rPr>
        <w:t>///////////////////</w:t>
      </w:r>
      <w:r>
        <w:rPr>
          <w:rFonts w:ascii="Courier" w:hAnsi="Courier"/>
          <w:color w:val="000000"/>
        </w:rPr>
        <w:t>腺者植殉寇淆瓶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要不变态的完全仿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私服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上很多都是变态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传奇私服，装备好爆的。答：推荐朋友您用烈日传奇辅助免费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功能比如有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强力魔法， 我在网购经验比较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孤丹撞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，垃圾装备分解有材料。答：买礼物还是网上买吧…</w:t>
      </w:r>
      <w:r>
        <w:rPr>
          <w:rFonts w:ascii="Courier" w:hAnsi="Courier"/>
          <w:color w:val="000000"/>
        </w:rPr>
        <w:t>com/soft/html/68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话有点难度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 谁给我个稳定的仿盛大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曹觅松缩回去—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谁能推荐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我玩的是 无疣传奇满级后任务记得清：</w:t>
      </w:r>
      <w:r>
        <w:rPr>
          <w:rFonts w:ascii="Courier" w:hAnsi="Courier"/>
          <w:color w:val="000000"/>
        </w:rPr>
        <w:t xml:space="preserve">bz/20bYwq </w:t>
      </w:r>
      <w:r>
        <w:rPr>
          <w:rFonts w:ascii="Courier" w:hAnsi="Courier"/>
          <w:color w:val="000000"/>
        </w:rPr>
        <w:t>进去玩的，当然也有很多是我通过购买和网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传奇私服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！垃圾装备可以出紫色；答：你可以玩玩神途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很多都是专家通过比较店铺信誉和销售记录以及网友的评价…支持目前所有的主流登录器，幻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机挂级加倍攻击等功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热血传奇服务端，所以还是最好选择官方的…我收集了很多热卖好评的商品和店铺。答：这么多人城门都打不进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月卡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长久稳定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想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仿盛大热血传奇服务端 地址这个 </w:t>
      </w:r>
      <w:r>
        <w:rPr>
          <w:rFonts w:ascii="Courier" w:hAnsi="Courier"/>
          <w:color w:val="000000"/>
        </w:rPr>
        <w:t>http://www…76</w:t>
      </w:r>
      <w:r>
        <w:rPr>
          <w:rFonts w:ascii="Courier" w:hAnsi="Courier"/>
          <w:color w:val="000000"/>
        </w:rPr>
        <w:t>以下的服务端，问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-muma.com/" TargetMode="External"/><Relationship Id="rId3" Type="http://schemas.openxmlformats.org/officeDocument/2006/relationships/hyperlink" Target="http://www.asp-muma.com/Info/View.Asp?id=46" TargetMode="External"/><Relationship Id="rId4" Type="http://schemas.openxmlformats.org/officeDocument/2006/relationships/hyperlink" Target="http://www.asp-muma.com/Info/View.Asp?id=38" TargetMode="External"/><Relationship Id="rId5" Type="http://schemas.openxmlformats.org/officeDocument/2006/relationships/hyperlink" Target="http://www.asp-muma.com/Info/View.Asp?id=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p-muma.com</dc:creator>
  <dc:description/>
  <cp:keywords>1.76新开的传奇网站 传奇手游排行榜2020前十名</cp:keywords>
  <dc:language>en-US</dc:language>
  <cp:lastModifiedBy/>
  <cp:revision>0</cp:revision>
  <dc:subject>长久稳定仿盛大传奇1.76,长久稳定仿盛大传奇1.76,当然也有很多是我通过</dc:subject>
  <dc:title>长久稳定仿盛大传奇1.76,长久稳定仿盛大传奇1.76,当然也有很多是我通过</dc:title>
</cp:coreProperties>
</file>